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900-7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00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-Югре (ИНН 8601002078) к Сырьевой Елене Дмитриевне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049-794-132 31), о взыскании незаконно полученной ежемесячной компенсационной выплаты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Сырьевой Елене Дмитриевне, о взыскании незаконно полученной ежемесячной компенсационной выплаты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ырьевой Елены Дмитриевны в пользу отделения Фонда пенсионного и социального страхования Российской Федерации по Ханты-Мансийскому автономному округу-Югре, незаконно полученную ежемесячную компенсационную выплату в размере 1800,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ырьевой Елены Дмитриевны в пользу бюджета муниципального образования «Город окружного значения Ханты-Мансийск» государственную пошлину в размере 40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, УИН 031637333004202510913025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